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FRONTIÈ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JE VOU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AR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E D’U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OND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QUI N’EX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T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A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N MONDE OÙ LES  FRONTIÈR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N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VISE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IENT PA-AS..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A MOINDRE DIFFÉRENC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OM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U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NIQU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RICHESSE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SANS BARRIÈ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ANS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BANNIÈ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IN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ES FOR-TERESSE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PARTAGER..ER.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LE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 MÊ-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ME SO-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LEIL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’ÉVEILLER..ER 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SOUS LE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 MÊME ARC-EN-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CIEL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..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ESPÉRER..ER-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LA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 MÊ-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ME LU-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MIÉRE..  REDESSINER.. E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’AU-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TRES FRON.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TIÈRES.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-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JE VOU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AR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E D’U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OND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QU’IL NOU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FAUDRA CONSTRUIR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QUE TANT D’HOMMES AVANT NOUS.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ON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RÊ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VÉ D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BÂTI-I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ANTILE UTOPIE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O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COM-BAT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’UN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VI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ES TÉ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ÈBRES OU L’AMOUR /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’ES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Á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NOU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D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HOISI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- FA.     .    MI  .       .    DO....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Où sont les différences dans les cœurs des enfa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A .     .   MI  .    .  DO . . .  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De là-bas où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d’ailleurs, d’hier ou maintenant L’autre est de m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A.  .  MI.  .   D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Rang,   de  mon  sang,  c’est   un   frèr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IL  N’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A VU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U CIE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AUCUN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LI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GN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R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A TER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  <w:t>HUM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 xml:space="preserve">/ NI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s-ES"/>
              </w:rPr>
              <w:t xml:space="preserve">Oh-wé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  <w:t>HUM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 xml:space="preserve">/ NI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s-ES"/>
              </w:rPr>
              <w:t xml:space="preserve">Oh-w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  <w:t>HUM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 xml:space="preserve">/ NI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s-ES"/>
              </w:rPr>
              <w:t xml:space="preserve">Oh-wé  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  <w:t>HUM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/NI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s-ES"/>
              </w:rPr>
              <w:t xml:space="preserve">  O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ERNIER REFRAIN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: 2 FOIS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